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济系研究生主修文献阅读指导及考核方案</w:t>
      </w:r>
    </w:p>
    <w:p>
      <w:pPr>
        <w:pStyle w:val="Normal"/>
        <w:snapToGrid w:val="false"/>
        <w:spacing w:lineRule="auto" w:line="300" w:before="312" w:after="0"/>
        <w:rPr>
          <w:sz w:val="28"/>
        </w:rPr>
      </w:pPr>
      <w:r>
        <w:rPr>
          <w:sz w:val="28"/>
        </w:rPr>
        <w:t>根据研究生处《关于落实研究生主修文献阅读与考核办法的通知》精神，经过系学术委员会认真研究，结合我系硕士研究生培养的实际情况，制定“经济系研究生主修文献阅读指导方案”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一、指导思想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加强对研究生主修文献阅读过程的指导，使其具备本专业学习和研究所要求的扎实的理论基础，理清本专业的历史研究脉络，顺利进入学术研究前沿，为学位论文的选题和写作提供保障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二、主要方式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主修文献阅读指导按照两种方式分两个阶段进行：第一学年，结合专业课程教学，指导学生精读</w:t>
      </w:r>
      <w:r>
        <w:rPr>
          <w:sz w:val="28"/>
        </w:rPr>
        <w:t>2-3</w:t>
      </w:r>
      <w:r>
        <w:rPr>
          <w:sz w:val="28"/>
        </w:rPr>
        <w:t>部经典学术著作；第二学年，结合课题研究，指导学生精读</w:t>
      </w:r>
      <w:r>
        <w:rPr>
          <w:sz w:val="28"/>
        </w:rPr>
        <w:t>5-8</w:t>
      </w:r>
      <w:r>
        <w:rPr>
          <w:sz w:val="28"/>
        </w:rPr>
        <w:t>篇经典学术论文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三、基本目标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（一）通过文献阅读，配合专业课程学习，奠定牢固的专业理论基础，形成比较完备的专业知识体系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（二）理解经典文献的写作背景，掌握其理论分析框架。理解模型的推演过程，解释研究结论。评价文献成果的不足之处，并追踪其后续研究进展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四、考核方式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（一）要求学生在文献阅读过程中撰写读书笔记，指导教师定期检查，并做好检查记录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（二）每学期召开</w:t>
      </w:r>
      <w:r>
        <w:rPr>
          <w:sz w:val="28"/>
        </w:rPr>
        <w:t>2-3</w:t>
      </w:r>
      <w:r>
        <w:rPr>
          <w:sz w:val="28"/>
        </w:rPr>
        <w:t>次研讨会，要求学生书面汇报文献阅读情况，由导师给出书面评语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（三）第四学期末进行主修文献阅读综合考试（闭卷）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firstLine="60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right="560" w:hanging="0"/>
        <w:jc w:val="right"/>
        <w:rPr>
          <w:sz w:val="28"/>
        </w:rPr>
      </w:pPr>
      <w:r>
        <w:rPr>
          <w:sz w:val="28"/>
        </w:rPr>
        <w:t>经济系</w:t>
      </w:r>
    </w:p>
    <w:p>
      <w:pPr>
        <w:pStyle w:val="Normal"/>
        <w:snapToGrid w:val="false"/>
        <w:spacing w:lineRule="auto" w:line="300"/>
        <w:ind w:hanging="0"/>
        <w:jc w:val="right"/>
        <w:rPr>
          <w:sz w:val="28"/>
        </w:rPr>
      </w:pP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23:42:00Z</dcterms:created>
  <dc:creator>lsq-cyu</dc:creator>
  <dc:description/>
  <cp:keywords/>
  <dc:language>en-US</dc:language>
  <cp:lastModifiedBy>王新</cp:lastModifiedBy>
  <dcterms:modified xsi:type="dcterms:W3CDTF">2013-05-07T08:47:00Z</dcterms:modified>
  <cp:revision>2</cp:revision>
  <dc:subject/>
  <dc:title>lsq-cy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